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Animal Welfare (Licensing of Activities Involving Animals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Application for a licence to operate an animal boarding establishment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applicant profil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lease complete all the questions in the form. 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If you have nothing to record, please state "Not applicable" or "None"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"/>
        <w:gridCol w:w="1134"/>
        <w:gridCol w:w="185"/>
        <w:gridCol w:w="240"/>
        <w:gridCol w:w="567"/>
        <w:gridCol w:w="425"/>
        <w:gridCol w:w="57"/>
        <w:gridCol w:w="463"/>
        <w:gridCol w:w="331"/>
        <w:gridCol w:w="709"/>
        <w:gridCol w:w="417"/>
        <w:gridCol w:w="433"/>
        <w:gridCol w:w="47"/>
        <w:gridCol w:w="1938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ype of 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Commercial Boar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 xml:space="preserve">Home Board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Day 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ype of Application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new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isting licence number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a</w:t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t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ximum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gs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ximum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b</w:t>
            </w:r>
          </w:p>
        </w:tc>
        <w:tc>
          <w:tcPr>
            <w:tcW w:w="10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urther information about the applica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ate of birth</w:t>
            </w:r>
          </w:p>
        </w:tc>
        <w:tc>
          <w:tcPr>
            <w:tcW w:w="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planning permission for this business use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o you have permission from the landowner e.g. Social Landlord/ Private Landlord/ Local Authori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/Not applic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01"/>
        <w:gridCol w:w="3969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ommodation and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etails of the quarters used to accommodate animals, including number, size and type of construc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ercise facilities and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ting arrangement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4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keep and maintain a register of anima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do you propose to minimise disturbance from nois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no, go to 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If yes, 6.2 to 6.8 will be repe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695"/>
        <w:gridCol w:w="1417"/>
        <w:gridCol w:w="3828"/>
        <w:gridCol w:w="425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ublic liability insu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public liability insur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no, go to question 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es, please provide details of the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urance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y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iod of cov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ount of cover (£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Cs/>
                <w:color w:val="FF0000"/>
                <w:szCs w:val="24"/>
              </w:rPr>
            </w:pPr>
            <w:r>
              <w:rPr>
                <w:rFonts w:cs="Arial"/>
                <w:bCs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255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 xml:space="preserve">If yes to any of these questions, please provide details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/>
            </w:pPr>
            <w:r>
              <w:rPr>
                <w:rFonts w:cs="Arial"/>
                <w:szCs w:val="24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declaration and signature section see attached f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: Sandwell Metropolitan Borough Counci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I/We                                                                       (full name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tend to carry out on a business under the name of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 not for the time being a person(s) disqualified from keeping a boarding establishment hereby apply for a licence authorising me/us to keep a boarding establishment at the following addres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/We require the licence to operate from (date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Cs w:val="24"/>
        </w:rPr>
        <w:t>A remittance of £280 is enclosed for the licensing fee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(In addition, a Veterinary fee or enforcement fee may be payable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Income code </w:t>
      </w:r>
      <w:r>
        <w:rPr>
          <w:lang w:val="en-US" w:eastAsia="en-US"/>
        </w:rPr>
        <w:t>124630A006165A2J010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Please obtain receipt number on payment and advise of detail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gnature (s) of Applicant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hen completed, the form should be returned to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vironmental Health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 Box 237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ndwell Council Hous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ldbury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st Midland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69 3D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r ema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Shane_Middleton@sandwell.gov.uk</w:t>
        </w:r>
      </w:hyperlink>
      <w:r>
        <w:rPr>
          <w:rFonts w:cs="Arial"/>
          <w:szCs w:val="24"/>
        </w:rPr>
        <w:t xml:space="preserve">   Environmental Health Team Manage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HTS_Enquiries@sandwell.gov.uk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5" w:hanging="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480</wp:posOffset>
          </wp:positionH>
          <wp:positionV relativeFrom="paragraph">
            <wp:posOffset>9132570</wp:posOffset>
          </wp:positionV>
          <wp:extent cx="1143000" cy="762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</w:t>
    </w:r>
  </w:p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/>
    </w:pPr>
    <w:r>
      <w:rPr>
        <w:rFonts w:cs="Arial"/>
        <w:sz w:val="22"/>
        <w:szCs w:val="22"/>
      </w:rPr>
      <w:t>P.O. Box 2374, Sandwell Council Hous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Oldbury, West Midlands, B69 3D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(Post Code for SAT NAV B69 3DB)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/>
    </w:pPr>
    <w:r>
      <w:rPr>
        <w:sz w:val="22"/>
      </w:rPr>
      <w:t xml:space="preserve">Email: </w:t>
    </w:r>
    <w:hyperlink r:id="rId3">
      <w:r>
        <w:rPr>
          <w:rStyle w:val="InternetLink"/>
          <w:color w:val="0000FF"/>
          <w:sz w:val="22"/>
          <w:u w:val="single"/>
        </w:rPr>
        <w:t>ehts_enquiries@sandwell.gov.uk</w:t>
      </w:r>
    </w:hyperlink>
    <w:r>
      <w:rPr>
        <w:sz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  <w:t xml:space="preserve">Web:  </w:t>
    </w:r>
    <w:hyperlink r:id="rId4">
      <w:r>
        <w:rPr>
          <w:rStyle w:val="InternetLink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</w:r>
  </w:p>
  <w:p>
    <w:pPr>
      <w:pStyle w:val="Normal"/>
      <w:rPr>
        <w:rFonts w:cs="Arial"/>
        <w:sz w:val="18"/>
        <w:szCs w:val="18"/>
      </w:rPr>
    </w:pPr>
    <w:r>
      <w:rPr>
        <w:rFonts w:eastAsia="Arial"/>
      </w:rPr>
      <w:t xml:space="preserve">                     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jc w:val="right"/>
      <w:rPr>
        <w:b/>
        <w:b/>
      </w:rPr>
    </w:pPr>
    <w:r>
      <w:rPr>
        <w:b/>
      </w:rPr>
      <w:t>Citizen and Consumer Protection Business and Consumer</w:t>
    </w:r>
  </w:p>
  <w:p>
    <w:pPr>
      <w:pStyle w:val="Normal"/>
      <w:jc w:val="right"/>
      <w:rPr>
        <w:sz w:val="18"/>
        <w:szCs w:val="18"/>
      </w:rPr>
    </w:pPr>
    <w:r>
      <w:rPr>
        <w:rFonts w:eastAsia="Arial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ind w:right="-1135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523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255333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_Middleton@sandwel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ehts_enquiries@sandwell.gov.uk" TargetMode="External"/><Relationship Id="rId4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0:00Z</dcterms:created>
  <dc:creator>Debbie Ball</dc:creator>
  <dc:description/>
  <cp:keywords/>
  <dc:language>en-US</dc:language>
  <cp:lastModifiedBy>Kieron Gardner</cp:lastModifiedBy>
  <cp:lastPrinted>2006-04-03T17:03:00Z</cp:lastPrinted>
  <dcterms:modified xsi:type="dcterms:W3CDTF">2025-03-06T16:40:00Z</dcterms:modified>
  <cp:revision>2</cp:revision>
  <dc:subject/>
  <dc:title>Animal Boarding Licence Application 2023</dc:title>
</cp:coreProperties>
</file>