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object w:dxaOrig="432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5pt;height:38.2pt" filled="f" o:ole="">
            <v:imagedata r:id="rId3" o:title=""/>
          </v:shape>
          <o:OLEObject Type="Embed" ProgID="" ShapeID="ole_rId2" DrawAspect="Content" ObjectID="_1371256632" r:id="rId2"/>
        </w:object>
      </w:r>
    </w:p>
    <w:p>
      <w:pPr>
        <w:pStyle w:val="Normal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oluntary and Community Sector – Council Definit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: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The Voluntary and Community Sector (VCS) includes a very diverse range of organisations including some or all of the following components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oluntary organis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munity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nants and residents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aith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using Assoc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st co-operatives and social enterprises (provided all profits are retained for the benefit of the members or community serv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st sports organis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rant making tru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ivate club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rganisations can take a variety of forms including one or more of the following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utu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munity interest compan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dustrial and provident socie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t for profit trade assoc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aritable tru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anies limited by guaran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nincorporated group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rant maki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note that there are separate rules that govern eligibility for discretionary rate relie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ts and other support will only be made available to the following types of organisation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oluntary organis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munity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nants and residents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aith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st co-operatives and social enterprises (provided all profits are retained for the benefit of the members or community serv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st sports organisation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Organisations that have one or more of the following structures/ forms are eligible for grant aid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munity interest companies limited by guaran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munity interest companies limited by share (schedule 2 including an asset lock of 100%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t for profit trade assoc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aritable tru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anies limited by guaran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nincorporated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olly owned trading subsidiaries (arms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To receive a grant all voluntary and community sector organisations will need to be able to demonstrate that they are all of the following: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sed in or delivering services in Sandwe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n-governmenta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8"/>
          <w:szCs w:val="28"/>
        </w:rPr>
        <w:t>value driven, having objectives for the social go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n party politic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ve a voluntary governing body with at least 3 local people on that b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incipally reinvest any financial surpluses to further social, environmental or cultural objectives that bring a significant community benefit to Sandwe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 not distribute any of their surpluses or assets through share dividends to individuals or shareholders</w:t>
      </w:r>
    </w:p>
    <w:p>
      <w:pPr>
        <w:pStyle w:val="Heading1"/>
        <w:rPr>
          <w:rFonts w:ascii="Arial" w:hAnsi="Arial"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lossary of Terms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Principally reinvest any financial surpluses to further social environmental or cultural objectives that bring a significant community benefit to Sandwell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organisation must reinvest at least 50% of their financial surpluses for community benefit in Sandwell.  Regional and national organisations will need to reinvest at least 50% of their financial surpluses that arise from their work in Sandwell for community benefit in the borough.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l shareholder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cludes individuals and private sector compani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ets: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This includes dividends, as well as material assets.</w:t>
      </w:r>
    </w:p>
    <w:p>
      <w:pPr>
        <w:pStyle w:val="Heading2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oluntary organisation:</w:t>
      </w:r>
    </w:p>
    <w:p>
      <w:pPr>
        <w:pStyle w:val="Heading2"/>
        <w:ind w:left="360" w:hanging="0"/>
        <w:rPr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formal organisation run by a management body made up of volunteers who are engaged in that activity for environmental, economic or social good.</w:t>
      </w:r>
    </w:p>
    <w:p>
      <w:pPr>
        <w:pStyle w:val="Heading2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mmunity Group:</w:t>
      </w:r>
    </w:p>
    <w:p>
      <w:pPr>
        <w:pStyle w:val="Heading2"/>
        <w:ind w:left="36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community organisation is a less formally organised body run by a management body made up of volunteers who are engaged in that activity for environmental, economic or social good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tion of the Voluntary and Community Sector refresh date: September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date: 2022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 w:val="false"/>
          <w:bCs w:val="false"/>
          <w:sz w:val="28"/>
          <w:szCs w:val="28"/>
          <w:u w:val="none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2"/>
        <w:ind w:left="360" w:hanging="0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228600" cy="6400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00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4320 h 3628800"/>
                            <a:gd name="textAreaBottom" fmla="*/ 35344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1pt;margin-top:-27pt;width:17.95pt;height:50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080" w:right="-262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2z3">
    <w:name w:val="WW8Num3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432" w:leader="none"/>
      </w:tabs>
    </w:pPr>
    <w:rPr>
      <w:rFonts w:ascii="Arial" w:hAnsi="Arial" w:cs="Arial"/>
      <w:b/>
      <w:bCs/>
      <w:spacing w:val="-3"/>
      <w:sz w:val="23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tabs>
        <w:tab w:val="left" w:pos="720" w:leader="none"/>
        <w:tab w:val="left" w:pos="1440" w:leader="none"/>
        <w:tab w:val="left" w:pos="2160" w:leader="none"/>
      </w:tabs>
    </w:pPr>
    <w:rPr>
      <w:rFonts w:ascii="Arial" w:hAnsi="Arial" w:cs="Arial"/>
      <w:b/>
      <w:bCs/>
      <w:sz w:val="28"/>
      <w:szCs w:val="26"/>
      <w:u w:val="single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1:00Z</dcterms:created>
  <dc:creator>Heather_Chinner</dc:creator>
  <dc:description/>
  <cp:keywords/>
  <dc:language>en-US</dc:language>
  <cp:lastModifiedBy>Heather Chinner</cp:lastModifiedBy>
  <cp:lastPrinted>2017-02-15T09:30:00Z</cp:lastPrinted>
  <dcterms:modified xsi:type="dcterms:W3CDTF">2019-09-19T11:31:00Z</dcterms:modified>
  <cp:revision>5</cp:revision>
  <dc:subject/>
  <dc:title>Draft Third Sector Funding Strategy – July 2009</dc:title>
</cp:coreProperties>
</file>